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GB2312;宋体" w:hAnsi="仿宋GB2312;宋体" w:eastAsia="仿宋GB2312;宋体" w:cs="宋体;SimSun"/>
          <w:b/>
          <w:b/>
          <w:kern w:val="0"/>
          <w:sz w:val="28"/>
          <w:szCs w:val="28"/>
        </w:rPr>
      </w:pPr>
      <w:r>
        <w:rPr>
          <w:rFonts w:ascii="仿宋GB2312;宋体" w:hAnsi="仿宋GB2312;宋体" w:cs="宋体;SimSun" w:eastAsia="仿宋GB2312;宋体"/>
          <w:b/>
          <w:kern w:val="0"/>
          <w:sz w:val="28"/>
          <w:szCs w:val="28"/>
        </w:rPr>
        <w:t>迁移至国开学习网试点的省开课程一览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3828"/>
        <w:gridCol w:w="3685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明中国古代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护理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物流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测试与故障诊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护理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托与租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政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文化（本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网站规划与设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文化（专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支付与安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编程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科学与艺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护理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管理实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概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药物化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教育导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药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策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预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技术基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与营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方法与艺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绘图及实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学期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英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理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理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民权利与义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道德与药学伦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设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春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方式与常见疾病预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迁移至国开学习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文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秋季迁移至国开学习网</w:t>
            </w:r>
          </w:p>
        </w:tc>
      </w:tr>
    </w:tbl>
    <w:p>
      <w:pPr>
        <w:pStyle w:val="Normal"/>
        <w:spacing w:lineRule="exact" w:line="520"/>
        <w:ind w:left="-283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left="-283"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left="-283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春季学期开放教育网络形考省开课程一览表</w:t>
      </w:r>
    </w:p>
    <w:tbl>
      <w:tblPr>
        <w:tblW w:w="79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0"/>
        <w:gridCol w:w="4220"/>
        <w:gridCol w:w="142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考比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指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与可持续发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家庭与社区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与团队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控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法律与法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赔偿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合同专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B)(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学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概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鉴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与信息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家庭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及户外广告业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实用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阅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原理与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学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音（口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简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心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电子商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由器配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选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言语交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治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摄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驾驶基础知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组装与维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学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政策与法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欣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与面向对象程序设计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装箱与国际多式联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片机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涂装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湘文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网页制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讲与口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(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网络技术与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设计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网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游戏理论与指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分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基础教育改革与发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理论与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原理与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诗词鉴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逻辑学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科学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文化沟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人力资源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发展与团队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行政制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化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会计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运营与发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与人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税法规专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理与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企业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修辞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家庭法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伦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据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检索与利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案例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报刊选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国家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国家概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与摄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分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选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经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权益保护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发展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湘文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引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指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信息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调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政治思想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教育名著选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发展与团队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概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礼仪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对象程序设计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式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身学习与职业发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会计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文化概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言语交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学专题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专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演与口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投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知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管理原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语言教育专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信息技术应用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税收基础知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法规与职业道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设计与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道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律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信息制作与发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ra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学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文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分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商品营销实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检验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产品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板维修技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维修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办公设备的使用与维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800" w:gutter="0" w:header="0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left="-283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left="-283" w:firstLine="42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left="-283" w:firstLine="726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春季学期开放教育综合性作业考核省开课程一览表</w:t>
      </w:r>
    </w:p>
    <w:tbl>
      <w:tblPr>
        <w:tblW w:w="7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1"/>
        <w:gridCol w:w="4591"/>
        <w:gridCol w:w="1221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考比例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学习指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法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员制度讲座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概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案例分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贴设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经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广告业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文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经济调查方法与实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分析与预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与儿童舞蹈创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与儿童舞蹈创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安全与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营销实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安全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资格证书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金融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桌面出版与印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基础与实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艺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合同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引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心理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艺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论选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管理综合专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实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法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送中心运作与管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思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写作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论文写作及数学教育试验研究简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作品精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行政管理理论与实践专题讲座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化概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胜古迹与文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7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与生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媒体及应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政策判断与选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软件运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学经典选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战略与决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文学名著选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文化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知识专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/>
        <w:t>季学期开放教育各专业职业技能实训（一）一览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35"/>
        <w:gridCol w:w="1725"/>
        <w:gridCol w:w="3628"/>
        <w:gridCol w:w="1168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试卷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KCID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考比例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（工商企业管理方向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（财会方向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（网络管理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行政管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（汽车维修方向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（设计与制作方向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财务方向、货币银行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53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仿宋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14">
    <w:name w:val="ca-14"/>
    <w:basedOn w:val="Style13"/>
    <w:qFormat/>
    <w:rPr/>
  </w:style>
  <w:style w:type="character" w:styleId="Ca22">
    <w:name w:val="ca-22"/>
    <w:basedOn w:val="Style13"/>
    <w:qFormat/>
    <w:rPr/>
  </w:style>
  <w:style w:type="character" w:styleId="Ca32">
    <w:name w:val="ca-32"/>
    <w:basedOn w:val="Style13"/>
    <w:qFormat/>
    <w:rPr/>
  </w:style>
  <w:style w:type="character" w:styleId="Char2">
    <w:name w:val="日期 Char"/>
    <w:qFormat/>
    <w:rPr>
      <w:rFonts w:ascii="仿宋_GB2312;仿宋" w:hAnsi="仿宋_GB2312;仿宋" w:eastAsia="仿宋_GB2312;仿宋" w:cs="Courier New"/>
      <w:kern w:val="2"/>
      <w:sz w:val="3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正文文本缩进 Char"/>
    <w:qFormat/>
    <w:rPr>
      <w:szCs w:val="24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32"/>
      <w:szCs w:val="20"/>
      <w:lang w:val="en-US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;仿宋" w:hAnsi="仿宋_GB2312;仿宋" w:eastAsia="仿宋_GB2312;仿宋"/>
      <w:sz w:val="30"/>
      <w:szCs w:val="20"/>
    </w:rPr>
  </w:style>
  <w:style w:type="paragraph" w:styleId="Style18">
    <w:name w:val="结束语"/>
    <w:basedOn w:val="Normal"/>
    <w:qFormat/>
    <w:pPr/>
    <w:rPr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4">
    <w:name w:val=" 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2" w:leader="none"/>
        <w:tab w:val="right" w:pos="8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9:00Z</dcterms:created>
  <dc:creator>X</dc:creator>
  <dc:description/>
  <cp:keywords/>
  <dc:language>en-US</dc:language>
  <cp:lastModifiedBy>ZPao</cp:lastModifiedBy>
  <cp:lastPrinted>2017-10-20T09:19:00Z</cp:lastPrinted>
  <dcterms:modified xsi:type="dcterms:W3CDTF">2018-04-20T02:08:00Z</dcterms:modified>
  <cp:revision>38</cp:revision>
  <dc:subject/>
  <dc:title>省政府办公厅：</dc:title>
</cp:coreProperties>
</file>